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 работе с обращениями граждан в  администрации сельского поселения Заклинье Рамешковского район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в  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администрации  сельского поселения Заклинье Рамешковского района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, велась в  соответствии с Федеральным законом от 02.05.2006 г. № 59-ФЗ «О порядке рассмотрения  обращений граждан Российской Федерации».  Регистрацию письменных  и устных обращений граждан, поступающих на имя главы сельского поселения Заклинье   Рамешковского района, осуществляет специалист администрации Смолеговец Т.В., обращения граждан через  сеть Интернет ведет главный специалист администрации Чудакова М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 2019 году в администрацию сельского поселения Заклинье  Рамешковского района обратилось  209 граждан, от них  поступило обращений  – 237, из них: письменных – 7, устных –  229, через сеть Интернет – 1, было 1коллективное  обращение от жителей д.Петрак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категориям обращения распределились следующим образом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земельные вопросы и вопросы пожарной безопасности –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предоставление и запрос  отдельного вида справок и подтверждений - 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 по спилу деревьев  и кустарников вдоль линии электропередач –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 на оформление земельного участка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вывоз ТКО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 улучшение  жилищных условий, приобретение жилья 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- жалобы  на незаконное строительство заборов, зданий (гаражей),   конфликты соседей, разъяснение  конституционных прав 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рушений  сроков рассмотрения обращений не  было.      Обращения всех граждан рассмотрены в администрации сельского поселения Заклинье Рамешковского района или с выездом на место, каждому заявителю предоставлены письменные  разъяснения в соответствии с действующим законодательством. По отдельным обращениям граждан (вывоз ТКО,  обрезка ветвей деревьев на линии электропередач) направлены ходатайства и заявки  в соответствующие учреждения Рамешк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9:00Z</dcterms:created>
  <dc:creator>ПК</dc:creator>
  <dc:description/>
  <dc:language>en-US</dc:language>
  <cp:lastModifiedBy>Приемная</cp:lastModifiedBy>
  <cp:lastPrinted>2019-07-22T14:53:00Z</cp:lastPrinted>
  <dcterms:modified xsi:type="dcterms:W3CDTF">2020-01-20T09:49:00Z</dcterms:modified>
  <cp:revision>2</cp:revision>
  <dc:subject/>
  <dc:title/>
</cp:coreProperties>
</file>